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jc w:val="both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 xml:space="preserve">       </w:t>
        <w:tab/>
        <w:tab/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від  20 вересня 2018 року</w:t>
        <w:tab/>
        <w:t xml:space="preserve">           м. Ніжин</w:t>
        <w:tab/>
        <w:t xml:space="preserve">                                       № 31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омітету Ніжинської міської ради № 78 ві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22.03.2018 р “Про фінансувння видатків,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ов’язаних з нагородженнями Почесною грамотою,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рамотою, Подякою виконавчого комітету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Ніжинської міської ради”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Відповідно до  статей 40, 42, 53, 59 Закону України «Про місцеве самоврядування в Україні», з метою приведення у відповідність профінансованих видатків до затверджених виконавчий комітет Ніжинської міської ради вирішив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Внести зміни до  рішення виконавчого комітету Ніжинської міської ради № 78  від 22.03.2018р. “Про фінансувння видатків, пов’язаних з нагородженнями Почесною грамотою, Грамотою, Подякою виконавчого комітету Ніжинської міської ради” згідно міської цільової програми "Фінансового забезпечення представницьких витрат та інших заходів, пов'язаних з діяльністю органів місцевого самоврядування на 2018 рік" виклавши п.1. у наступній редакції</w:t>
      </w:r>
      <w:r>
        <w:rPr>
          <w:sz w:val="28"/>
          <w:szCs w:val="28"/>
        </w:rPr>
        <w:t>: «1. Доручити відділу господарського забезпечення апарату виконавчого комітету Ніжинської міської ради (Дмітрієву С.В.) придбати бланки Почесних грамот у кількості 100 штук, Грамот 200 штук, Подяк 500 штук по ціні 4,50 грн на суму 3600 грн. Фото-рамок у кількості 800 штук на суму 22449,25 грн. Всього на загальну суму 26049,25 гр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2. В</w:t>
      </w:r>
      <w:r>
        <w:rPr>
          <w:sz w:val="28"/>
          <w:szCs w:val="28"/>
        </w:rPr>
        <w:t>ідділу господарського забезпечення апарату виконавчого комітету Ніжинської міської ради (Дмітрієву С.В.)</w:t>
      </w:r>
      <w:r>
        <w:rPr>
          <w:sz w:val="28"/>
          <w:szCs w:val="24"/>
        </w:rPr>
        <w:t xml:space="preserve">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3. Контроль за виконанням цього рішення покласти на першого заступника міського голови з питань діяльності виконавчих органів ради (Олійника Г.М.).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іський голова</w:t>
        <w:tab/>
        <w:tab/>
        <w:tab/>
        <w:tab/>
        <w:tab/>
        <w:tab/>
        <w:tab/>
        <w:tab/>
        <w:tab/>
        <w:t>А.В.Лін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6:00Z</dcterms:created>
  <dc:creator>Admin</dc:creator>
  <dc:description/>
  <cp:keywords/>
  <dc:language>en-US</dc:language>
  <cp:lastModifiedBy>Користувач Windows</cp:lastModifiedBy>
  <cp:lastPrinted>2018-09-21T11:22:00Z</cp:lastPrinted>
  <dcterms:modified xsi:type="dcterms:W3CDTF">2018-09-21T08:40:00Z</dcterms:modified>
  <cp:revision>4</cp:revision>
  <dc:subject/>
  <dc:title/>
</cp:coreProperties>
</file>